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досудебного урегулирования налоговых споров 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НС России по Новгородской области</w:t>
      </w:r>
    </w:p>
    <w:p>
      <w:pPr>
        <w:pStyle w:val="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омпас Светланы Николаевны</w:t>
      </w:r>
    </w:p>
    <w:p>
      <w:pPr>
        <w:pStyle w:val="22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Порядок досудебного урегулирования налоговых споров. Применение обстоятельств смягчающих ответственность за совершение налоговых правонарушений. Подача жалоб (апелляционных жалоб) по ТКС. </w:t>
      </w:r>
    </w:p>
    <w:p>
      <w:pPr>
        <w:pStyle w:val="22"/>
        <w:ind w:firstLine="567"/>
        <w:rPr/>
      </w:pPr>
      <w:r>
        <w:rPr>
          <w:szCs w:val="26"/>
        </w:rPr>
        <w:t xml:space="preserve">1.Каждое лицо имеет право обжаловать акты налоговых органов ненормативного характера, действия или бездействие их должностных лиц, если, по мнению этого лица, такие акты, действия нарушают его права (ст.137 НК РФ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Досудебное урегулирование - это процедура, применение которой позволяет оперативно урегулировать возникающие конфликты, не доводя разрешение спора до суд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досудебному урегулированию споров находится на особом контроле в Федеральной налоговой службе России (далее - ФНС России, Служб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Основной задачей, поставленной Службой, является снижение споров, а также необоснованных претензий к налогоплательщикам. </w:t>
      </w:r>
    </w:p>
    <w:p>
      <w:pPr>
        <w:pStyle w:val="22"/>
        <w:tabs>
          <w:tab w:val="clear" w:pos="708"/>
          <w:tab w:val="center" w:pos="5372" w:leader="none"/>
          <w:tab w:val="left" w:pos="6274" w:leader="none"/>
        </w:tabs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  <w:tab/>
        <w:t>СЛАЙД №1</w:t>
        <w:tab/>
      </w:r>
    </w:p>
    <w:p>
      <w:pPr>
        <w:pStyle w:val="22"/>
        <w:ind w:firstLine="540"/>
        <w:rPr/>
      </w:pPr>
      <w:r>
        <w:rPr>
          <w:szCs w:val="26"/>
        </w:rPr>
        <w:t>В Новгородской области не наблюдается роста конфликтности между налоговыми органами и налогоплательщиками, а имеет место тенденция снижения количества налоговых споров.</w:t>
      </w:r>
      <w:r>
        <w:rPr>
          <w:i/>
          <w:szCs w:val="26"/>
        </w:rPr>
        <w:t xml:space="preserve"> </w:t>
      </w:r>
    </w:p>
    <w:p>
      <w:pPr>
        <w:pStyle w:val="22"/>
        <w:ind w:firstLine="540"/>
        <w:rPr>
          <w:szCs w:val="26"/>
        </w:rPr>
      </w:pPr>
      <w:r>
        <w:rPr>
          <w:szCs w:val="26"/>
        </w:rPr>
        <w:t xml:space="preserve">Так, в 2019 году всего в Управление поступило </w:t>
      </w:r>
      <w:r>
        <w:rPr>
          <w:szCs w:val="26"/>
          <w:u w:val="single"/>
        </w:rPr>
        <w:t>по налоговым</w:t>
      </w:r>
      <w:r>
        <w:rPr>
          <w:szCs w:val="26"/>
        </w:rPr>
        <w:t xml:space="preserve"> спорам 110 жалоб, что соответствует аналогичному периоду 2018 года (110), в 2017 году таких жалоб было 215.</w:t>
      </w:r>
    </w:p>
    <w:p>
      <w:pPr>
        <w:pStyle w:val="22"/>
        <w:ind w:firstLine="540"/>
        <w:rPr>
          <w:i/>
          <w:i/>
          <w:color w:val="0070C0"/>
          <w:szCs w:val="26"/>
        </w:rPr>
      </w:pPr>
      <w:r>
        <w:rPr>
          <w:szCs w:val="26"/>
        </w:rPr>
        <w:t>За 1 полугодие 2020 года в Управление поступила 51 жалоба,</w:t>
      </w:r>
      <w:r>
        <w:rPr>
          <w:i/>
          <w:color w:val="0070C0"/>
          <w:szCs w:val="26"/>
        </w:rPr>
        <w:t xml:space="preserve"> </w:t>
      </w:r>
      <w:r>
        <w:rPr>
          <w:color w:val="000000"/>
          <w:szCs w:val="26"/>
        </w:rPr>
        <w:t xml:space="preserve">это меньше аналогичного значения предыдущего года (52 жалобы) на 2 процента. </w:t>
      </w:r>
    </w:p>
    <w:p>
      <w:pPr>
        <w:pStyle w:val="22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№2</w:t>
      </w:r>
    </w:p>
    <w:p>
      <w:pPr>
        <w:pStyle w:val="22"/>
        <w:ind w:firstLine="567"/>
        <w:rPr>
          <w:szCs w:val="26"/>
          <w:lang w:val="ru-RU"/>
        </w:rPr>
      </w:pPr>
      <w:r>
        <w:rPr>
          <w:szCs w:val="26"/>
        </w:rPr>
        <w:t>Из года в год основной категорией лиц обратившихся с жалобами являются юридические лица (4</w:t>
      </w:r>
      <w:r>
        <w:rPr>
          <w:szCs w:val="26"/>
          <w:lang w:val="ru-RU"/>
        </w:rPr>
        <w:t>2</w:t>
      </w:r>
      <w:r>
        <w:rPr>
          <w:szCs w:val="26"/>
        </w:rPr>
        <w:t xml:space="preserve"> % в 2019 г. и 6</w:t>
      </w:r>
      <w:r>
        <w:rPr>
          <w:szCs w:val="26"/>
          <w:lang w:val="ru-RU"/>
        </w:rPr>
        <w:t>8</w:t>
      </w:r>
      <w:r>
        <w:rPr>
          <w:szCs w:val="26"/>
        </w:rPr>
        <w:t xml:space="preserve"> % в 1 полугодии 2020г.).</w:t>
      </w:r>
    </w:p>
    <w:p>
      <w:pPr>
        <w:pStyle w:val="2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личество поступивших жалоб, в т.ч., влияют результаты проверок.</w:t>
      </w:r>
    </w:p>
    <w:p>
      <w:pPr>
        <w:pStyle w:val="22"/>
        <w:ind w:firstLine="567"/>
        <w:rPr/>
      </w:pPr>
      <w:r>
        <w:rPr>
          <w:color w:val="000000"/>
          <w:sz w:val="24"/>
          <w:szCs w:val="24"/>
        </w:rPr>
        <w:t>Согласно среднестатистическим данным ФНС России в</w:t>
      </w:r>
      <w:r>
        <w:rPr>
          <w:iCs/>
          <w:color w:val="000000"/>
          <w:sz w:val="24"/>
          <w:szCs w:val="24"/>
        </w:rPr>
        <w:t xml:space="preserve"> целом по РФ к</w:t>
      </w:r>
      <w:r>
        <w:rPr>
          <w:color w:val="000000"/>
          <w:sz w:val="24"/>
          <w:szCs w:val="24"/>
          <w:shd w:fill="FFFFFF" w:val="clear"/>
        </w:rPr>
        <w:t>оличество ВНП в 2019 году снизилось на 34%, а за последние пять лет в 3,3 раза. При этом количество жалоб по результатам проверок снизилось почти в два раза (1,8 раза), а общее количество споров с бизнесом сократилось на 18,7 процентов</w:t>
      </w:r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В Новгородской области в 2019 году количество ВНП снизилось в 2 раза (с 6 до 3), а количество поступивших жалоб на ВНП снизилось в 2,4 раза (с 12 до 5).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/>
      </w:pPr>
      <w:r>
        <w:rPr>
          <w:iCs/>
          <w:color w:val="000000"/>
        </w:rPr>
        <w:tab/>
      </w:r>
      <w:r>
        <w:rPr>
          <w:iCs/>
        </w:rPr>
        <w:t>Виды поступивших жалоб в динамике демонстрирует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 xml:space="preserve">СЛАЙД №3. 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ab/>
      </w:r>
      <w:r>
        <w:rPr>
          <w:i/>
          <w:iCs/>
          <w:color w:val="000000"/>
        </w:rPr>
        <w:t>Из слайда видно, что в</w:t>
      </w:r>
      <w:r>
        <w:rPr>
          <w:i/>
          <w:color w:val="000000"/>
        </w:rPr>
        <w:t xml:space="preserve"> Новгородской области в 1 полугодии 2020 года также </w:t>
      </w:r>
      <w:r>
        <w:rPr>
          <w:i/>
          <w:iCs/>
          <w:color w:val="000000"/>
        </w:rPr>
        <w:t>имеет место снижение количества поступивших жалоб по результатам проверок (ВНП (75%), КНП (8,3%)), это связано не только с уменьшением количества ВНП, но и с приостановлением налоговых проверок в связи с нерабочими днями в период пандемии. Также, в т.ч., в связи с этим уменьшилось и количество жалоб на иные акты (2,2 раза), действия налоговых органов (38%).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/>
      </w:pPr>
      <w:r>
        <w:rPr>
          <w:color w:val="000000"/>
        </w:rPr>
        <w:tab/>
      </w:r>
      <w:r>
        <w:rPr>
          <w:sz w:val="26"/>
          <w:szCs w:val="26"/>
        </w:rPr>
        <w:t xml:space="preserve">Работа по досудебному урегулированию </w:t>
      </w:r>
      <w:r>
        <w:rPr>
          <w:sz w:val="26"/>
          <w:szCs w:val="26"/>
          <w:u w:val="single"/>
        </w:rPr>
        <w:t>при поданной жалобе</w:t>
      </w:r>
      <w:r>
        <w:rPr>
          <w:sz w:val="26"/>
          <w:szCs w:val="26"/>
        </w:rPr>
        <w:t xml:space="preserve">, осуществляется по двум направлениям:                          </w:t>
      </w:r>
      <w:r>
        <w:rPr>
          <w:b/>
          <w:color w:val="000000"/>
          <w:sz w:val="20"/>
          <w:szCs w:val="20"/>
        </w:rPr>
        <w:t>СЛАЙД №4.</w:t>
      </w:r>
    </w:p>
    <w:p>
      <w:pPr>
        <w:pStyle w:val="22"/>
        <w:rPr>
          <w:szCs w:val="26"/>
        </w:rPr>
      </w:pPr>
      <w:r>
        <w:rPr>
          <w:szCs w:val="26"/>
        </w:rPr>
        <w:t>- урегулирование споров до рассмотрения жалоб по существу (п.1.1 ст.139 НК РФ);</w:t>
      </w:r>
    </w:p>
    <w:p>
      <w:pPr>
        <w:pStyle w:val="22"/>
        <w:rPr>
          <w:szCs w:val="26"/>
        </w:rPr>
      </w:pPr>
      <w:r>
        <w:rPr>
          <w:szCs w:val="26"/>
        </w:rPr>
        <w:t>- урегулирование споров в ходе рассмотрения жалоб по существу (за счет удовлетворения обоснованных претензий заявителей к налоговым органам).</w:t>
      </w:r>
    </w:p>
    <w:p>
      <w:pPr>
        <w:pStyle w:val="22"/>
        <w:rPr/>
      </w:pPr>
      <w:r>
        <w:rPr>
          <w:i/>
          <w:szCs w:val="26"/>
        </w:rPr>
        <w:t>По первому направлению</w:t>
      </w:r>
      <w:r>
        <w:rPr>
          <w:szCs w:val="26"/>
        </w:rPr>
        <w:t>.</w:t>
      </w:r>
    </w:p>
    <w:p>
      <w:pPr>
        <w:pStyle w:val="22"/>
        <w:rPr>
          <w:szCs w:val="26"/>
        </w:rPr>
      </w:pPr>
      <w:r>
        <w:rPr>
          <w:szCs w:val="26"/>
        </w:rPr>
        <w:t>Данное направление позволяет налогоплательщикам оперативно разрешить спорные ситуации, изложенные в жалобах.</w:t>
      </w:r>
    </w:p>
    <w:p>
      <w:pPr>
        <w:pStyle w:val="22"/>
        <w:rPr/>
      </w:pPr>
      <w:r>
        <w:rPr>
          <w:szCs w:val="26"/>
        </w:rPr>
        <w:t>При урегулировании споров налоговый орган сообщает об этом в Управление либо заявитель добровольно отзывает жалобу. В таком случае Управлением выносятся решения об оставлении жалоб без рассмотрения полностью или в части (пп.5 п.1 ст.139.3 НК РФ).</w:t>
      </w:r>
    </w:p>
    <w:p>
      <w:pPr>
        <w:pStyle w:val="Normal"/>
        <w:tabs>
          <w:tab w:val="clear" w:pos="708"/>
          <w:tab w:val="left" w:pos="794" w:leader="none"/>
          <w:tab w:val="left" w:pos="851" w:leader="none"/>
          <w:tab w:val="left" w:pos="27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остальные жалобы, т.е. которые не удалось нижестоящим налоговым органам урегулировать, являются жалобами, подлежащими рассмотрению по существу.</w:t>
      </w:r>
    </w:p>
    <w:p>
      <w:pPr>
        <w:pStyle w:val="22"/>
        <w:rPr>
          <w:b/>
          <w:b/>
          <w:i/>
          <w:i/>
          <w:szCs w:val="26"/>
        </w:rPr>
      </w:pPr>
      <w:r>
        <w:rPr>
          <w:szCs w:val="26"/>
        </w:rPr>
        <w:t>В 2019 году рассмотрена по существу 81 жалоба</w:t>
      </w:r>
      <w:r>
        <w:rPr>
          <w:i/>
          <w:szCs w:val="26"/>
        </w:rPr>
        <w:t>,</w:t>
      </w:r>
      <w:r>
        <w:rPr>
          <w:szCs w:val="26"/>
        </w:rPr>
        <w:t xml:space="preserve"> в 1 полугодии 2020г. - 42 жалобы. </w:t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2721" w:leader="none"/>
        </w:tabs>
        <w:jc w:val="both"/>
        <w:rPr/>
      </w:pPr>
      <w:r>
        <w:rPr>
          <w:b/>
          <w:sz w:val="26"/>
          <w:szCs w:val="26"/>
        </w:rPr>
        <w:tab/>
        <w:t xml:space="preserve">  </w:t>
      </w:r>
      <w:r>
        <w:rPr>
          <w:sz w:val="26"/>
          <w:szCs w:val="26"/>
        </w:rPr>
        <w:t>В 2018-2020 гг. и</w:t>
      </w:r>
      <w:r>
        <w:rPr>
          <w:color w:val="000000"/>
          <w:sz w:val="26"/>
          <w:szCs w:val="26"/>
        </w:rPr>
        <w:t>меет место тенденция снижения количества удовлетворения жало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по итогам 2019 года Управлением </w:t>
      </w:r>
      <w:r>
        <w:rPr>
          <w:b/>
          <w:sz w:val="26"/>
          <w:szCs w:val="26"/>
        </w:rPr>
        <w:t xml:space="preserve">удовлетворена </w:t>
      </w:r>
      <w:r>
        <w:rPr>
          <w:sz w:val="26"/>
          <w:szCs w:val="26"/>
        </w:rPr>
        <w:t>21 жалоба</w:t>
      </w:r>
      <w:r>
        <w:rPr>
          <w:color w:val="000000"/>
          <w:sz w:val="26"/>
          <w:szCs w:val="26"/>
        </w:rPr>
        <w:t xml:space="preserve">, при этом в аналогичном периоде 2018 г. было удовлетворено 22 жалобы. В </w:t>
      </w:r>
      <w:r>
        <w:rPr>
          <w:sz w:val="26"/>
          <w:szCs w:val="26"/>
        </w:rPr>
        <w:t xml:space="preserve">1 полугодии 2020 года </w:t>
      </w:r>
      <w:r>
        <w:rPr>
          <w:b/>
          <w:sz w:val="26"/>
          <w:szCs w:val="26"/>
        </w:rPr>
        <w:t xml:space="preserve">удовлетворено </w:t>
      </w:r>
      <w:r>
        <w:rPr>
          <w:sz w:val="26"/>
          <w:szCs w:val="26"/>
        </w:rPr>
        <w:t xml:space="preserve">9 жалоб (21,4 % или 14,75% по эпизодам), при этом в аналогичном периоде 2019 г. было удовлетворено 12 жалоб (29%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умме удовлетворенные требования заявителей в целом по 2019 году составили всего 0,4 млн. руб. (0,4% от оспоренной суммы), аналогичная сумма требований удовлетворена и в 1 полугодии 2020 года (2% от оспоренной суммы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й процент удовлетворения (по эпизодам) в среднем по РФ за 1 полугодие 2020 г. по количеству составляет 18 % по сумме 8 проц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ешения, принятые по итогам рассмотрения жалоб (апелляционных жалоб) могут быть обжалованы полностью либо в части в ФНС России и (или) в Суд (п.2 ст.138 НК РФ). </w:t>
      </w:r>
    </w:p>
    <w:p>
      <w:pPr>
        <w:pStyle w:val="Normal"/>
        <w:ind w:left="2820" w:firstLine="7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ЛАЙД №5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период 2019-2020 гг. Управлением было оставлено без удовлетворения либо удовлетворено частично 115 жалоб (апелляционных жалоб) налогоплательщик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115 налогоплательщиков в Службу обратились 13 (11%)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В 2 случаях жалобы оставлены без рассмотрения, в 11 случаях – без удовлетвор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результаты рассмотрения жалоб ФНС России подтверждают компетентность выносимых Управлением решений и их соответствие требованиям Службы и позиции ВС. </w:t>
      </w:r>
    </w:p>
    <w:p>
      <w:pPr>
        <w:pStyle w:val="22"/>
        <w:ind w:firstLine="709"/>
        <w:rPr>
          <w:szCs w:val="26"/>
        </w:rPr>
      </w:pPr>
      <w:r>
        <w:rPr>
          <w:color w:val="000000"/>
          <w:szCs w:val="26"/>
        </w:rPr>
        <w:t xml:space="preserve">Из 115 налогоплательщиков в Суд обратились 11 Заявителей </w:t>
      </w:r>
      <w:r>
        <w:rPr>
          <w:szCs w:val="26"/>
        </w:rPr>
        <w:t xml:space="preserve">или 9,5 процентов. </w:t>
      </w:r>
    </w:p>
    <w:p>
      <w:pPr>
        <w:pStyle w:val="22"/>
        <w:ind w:firstLine="709"/>
        <w:rPr/>
      </w:pPr>
      <w:r>
        <w:rPr>
          <w:szCs w:val="26"/>
        </w:rPr>
        <w:t>Незначительный процент обжалования в Суд свидетельствует о том, большая часть Заявителей, фактически удовлетворены итогами рассмотрения их жалоб Управлением и ФНС России.</w:t>
      </w:r>
    </w:p>
    <w:p>
      <w:pPr>
        <w:pStyle w:val="22"/>
        <w:ind w:firstLine="709"/>
        <w:rPr/>
      </w:pPr>
      <w:r>
        <w:rPr>
          <w:i/>
          <w:szCs w:val="26"/>
        </w:rPr>
        <w:t>Относительно рассмотренных Судом исковых заявлений</w:t>
      </w:r>
      <w:r>
        <w:rPr>
          <w:szCs w:val="26"/>
        </w:rPr>
        <w:t xml:space="preserve">. </w:t>
      </w:r>
      <w:r>
        <w:rPr>
          <w:b/>
          <w:color w:val="000000"/>
          <w:sz w:val="20"/>
          <w:szCs w:val="20"/>
        </w:rPr>
        <w:t>СЛАЙД №6.</w:t>
      </w:r>
    </w:p>
    <w:p>
      <w:pPr>
        <w:pStyle w:val="22"/>
        <w:ind w:firstLine="709"/>
        <w:rPr/>
      </w:pPr>
      <w:r>
        <w:rPr>
          <w:szCs w:val="26"/>
        </w:rPr>
        <w:t>Из 11 рассмотренных исковых заявлений Судом удовлетворено по существу спора 2 заявления ИП. Кроме того, в 1 случае Суд самостоятельно применил смягчающие ответственность обстоятельства (ООО «Нординвест»). Также в 1 случае Судом 2 инстанции была выявлена техническая ошибка на небольшую сумму, в связи с чем только в этой части отказал в удовлетворении требований заявителя (ООО «РОС).</w:t>
      </w:r>
    </w:p>
    <w:p>
      <w:pPr>
        <w:pStyle w:val="22"/>
        <w:ind w:firstLine="709"/>
        <w:rPr>
          <w:szCs w:val="26"/>
        </w:rPr>
      </w:pPr>
      <w:r>
        <w:rPr>
          <w:szCs w:val="26"/>
        </w:rPr>
        <w:t xml:space="preserve">Таким образом, в 82 % случаев, по существу спора, Суд поддержал позицию налоговых органов. </w:t>
      </w:r>
    </w:p>
    <w:p>
      <w:pPr>
        <w:pStyle w:val="22"/>
        <w:ind w:firstLine="709"/>
        <w:rPr>
          <w:szCs w:val="26"/>
        </w:rPr>
      </w:pPr>
      <w:r>
        <w:rPr>
          <w:szCs w:val="26"/>
        </w:rPr>
        <w:t xml:space="preserve">Следовательно, ошибочным является мнение ряда налогоплательщиков, что внесудебное урегулирование налоговых споров не достигает своего результата в связи с возможной небеспристрастностью налоговых органов.  </w:t>
      </w:r>
    </w:p>
    <w:p>
      <w:pPr>
        <w:pStyle w:val="22"/>
        <w:ind w:firstLine="709"/>
        <w:rPr>
          <w:szCs w:val="26"/>
        </w:rPr>
      </w:pPr>
      <w:r>
        <w:rPr>
          <w:szCs w:val="26"/>
        </w:rPr>
        <w:t>Как показывает практика, основной причиной обращений в Суд является не учет позиции ВС, писем ФНС России обязательных для применения налоговыми органами.</w:t>
      </w:r>
    </w:p>
    <w:p>
      <w:pPr>
        <w:pStyle w:val="22"/>
        <w:ind w:firstLine="709"/>
        <w:rPr>
          <w:szCs w:val="26"/>
          <w:lang w:val="ru-RU"/>
        </w:rPr>
      </w:pPr>
      <w:r>
        <w:rPr>
          <w:szCs w:val="26"/>
        </w:rPr>
        <w:t>В этой связи, прежде чем обратиться в Суд и оплачивать услуги Адвокатам рекомендуем самостоятельно самому налогоплательщику оценить судебную перспективу путем использования соответствующих общедоступных сайтов в сети интернет.</w:t>
      </w:r>
    </w:p>
    <w:p>
      <w:pPr>
        <w:pStyle w:val="22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нализ удовлетворенных жалоб в ходе досудебной работы позволяет выявить причины возникновения конфликтных вопросов с налогоплательщиками и выработать меры по их устранению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анализа причин удовлетворения жалоб в 2019 - 2020 гг. выявлено проблемное направление повлекшее рост удовлетворенных жалоб – заявление налогоплательщиками уже после вынесения решений по проверкам, в жалобах ходатайств о наличии у них смягчающих ответственность обстоятельств, в основном при отсутствии оспаривания самого правонарушения по существу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Аналогичная проблема выявлялась и ранее в 2018 году, в связи с чем этому вопросу были посвящены прошлогодние публичные слушанья. Продолжающиеся факты обращений налогоплательщиков с ходатайствами в Управление, а не в инспекции, свидетельствуют о том, </w:t>
      </w:r>
      <w:r>
        <w:rPr>
          <w:sz w:val="26"/>
          <w:szCs w:val="26"/>
        </w:rPr>
        <w:t>что не все налогоплательщики учли рекомендации, о которых говорилось в прошлом год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Так, из общего количества удовлетворенных жалоб в 2019 г. (21) по причине применения Управлением смягчающих обстоятельств заявленных в ходатайствах удовлетворенно 9 жалоб (42,8%), при этом в 2018 году удовлетворено - 7 жалоб (32 %).Из общего количества удовлетворенных жалоб в 1 полугодии 2020 г. (9) по причине применения Управлением смягчающих обстоятельств удовлетворено 5 жалоб (56%). В аналогичном периоде 2019 г. – 6 жалоб (50 процентов).                                          </w:t>
      </w:r>
      <w:r>
        <w:rPr>
          <w:b/>
          <w:color w:val="000000"/>
          <w:sz w:val="20"/>
          <w:szCs w:val="20"/>
        </w:rPr>
        <w:t>СЛАЙД №.7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ы обращений заявителей в Управление с ходатайствами в 2019 - 2020 гг. следующие: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ab/>
        <w:t xml:space="preserve">- в 6 случаях, заявители, получив Акты проверок, проявили бездействие, не представили ходатайств, в установленный НК РФ месячный срок, как было предложено в Актах проверок, не приняли участия при рассмотрении материалов проверок, а получив Решения инспекции, начали заявлять такие ходатайства в Управление </w:t>
      </w:r>
      <w:r>
        <w:rPr>
          <w:i/>
        </w:rPr>
        <w:t xml:space="preserve">(ЮЛ-4, ИП-3, ФЛ-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 случаях, ЮЛ (ООО «Лэнд») повторно заявило в Управление те же обстоятельства, которые уже оценила инспекция при вынесении Решений по проверкам поскольку, по его мнению, сумма осталась значительно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4 случаях – ИП ссылались на то, что Актов (Извещений) не получали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в 1 случае ЮЛ, не оспаривая факт совершения налогового правонарушения и получения Акта проверки, пояснило, что умер директор, и новые люди не справились в сложившейся ситуации воврем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6"/>
          <w:szCs w:val="26"/>
        </w:rPr>
        <w:t>В этой связи, повторно обращаем внимание налогоплательщиков на следующ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еполучения Актов и уведомлений направленных заказной почтовой корреспонденцией (в соответствии с п.5 ст.31 НК РФ) не является обстоятельством смягчающим (исключающим) ответственность за совершение налогового правонарушения. Пунктом 4 ст.101.4 НК РФ, а также п.4 ст.31 НК РФ определено, что  в случае направления Акта и иных документов по почте заказным письмом днем их представления считается 6 день со дня отправки заказного пись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уже на протяжении 3 лет налоговые органы предлагают налогоплательщикам в Актах проверок, с целью своевременного выявления, написать ходатайство с указанием на наличие тех или иных смягчающих ответственность обстоятельств, при этом дают возможность приложить также подтверждающие докумен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е ходатайства в обязательном порядке оцениваются и учитываются при рассмотрении материалов налоговых проверок даже в отсутствие участия заявителя при рассмотрении таких материал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налогоплательщик забыл или не смог представить письменное ходатайство, то НК РФ позволяет заявителям также представлять и устные пояснения. Участие налогоплательщиков при рассмотрении материалов проверки позволяет реализовать данное право, это протоколируется и учитывается также при внесении ре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щаем внимание налогоплательщиков - своевременно предпринятые действия по заявлению смягчающих обстоятельств, (до вынесения решений инспекцией по проверкам), позволяют сэкономить время, избавят от лишних проблем и дадут возможность заняться более важными делами.</w:t>
      </w:r>
    </w:p>
    <w:p>
      <w:pPr>
        <w:pStyle w:val="22"/>
        <w:rPr>
          <w:b/>
          <w:b/>
          <w:szCs w:val="26"/>
          <w:u w:val="single"/>
          <w:lang w:val="ru-RU"/>
        </w:rPr>
      </w:pPr>
      <w:r>
        <w:rPr>
          <w:b/>
          <w:szCs w:val="26"/>
          <w:u w:val="single"/>
          <w:lang w:val="ru-RU"/>
        </w:rPr>
        <w:t>В дополнение.</w:t>
      </w:r>
    </w:p>
    <w:p>
      <w:pPr>
        <w:pStyle w:val="22"/>
        <w:rPr>
          <w:i/>
          <w:i/>
          <w:szCs w:val="26"/>
          <w:u w:val="single"/>
          <w:lang w:val="ru-RU"/>
        </w:rPr>
      </w:pPr>
      <w:r>
        <w:rPr>
          <w:i/>
          <w:szCs w:val="26"/>
          <w:u w:val="single"/>
          <w:lang w:val="ru-RU"/>
        </w:rPr>
        <w:t>Р</w:t>
      </w:r>
      <w:r>
        <w:rPr>
          <w:i/>
          <w:szCs w:val="26"/>
          <w:u w:val="single"/>
        </w:rPr>
        <w:t>ас</w:t>
      </w:r>
      <w:r>
        <w:rPr>
          <w:i/>
          <w:szCs w:val="26"/>
          <w:u w:val="single"/>
          <w:lang w:val="ru-RU"/>
        </w:rPr>
        <w:t>смотрение жалоб</w:t>
      </w:r>
      <w:r>
        <w:rPr>
          <w:i/>
          <w:szCs w:val="26"/>
          <w:u w:val="single"/>
        </w:rPr>
        <w:t xml:space="preserve"> в соответствии с главой 8.1 Федерального закона от 08.08.2001 №129-ФЗ «О государственной регистрации юридических лиц и индивидуальных предпринимателей</w:t>
      </w:r>
      <w:r>
        <w:rPr>
          <w:i/>
          <w:szCs w:val="26"/>
          <w:u w:val="single"/>
          <w:lang w:val="ru-RU"/>
        </w:rPr>
        <w:t xml:space="preserve"> (далее - Закон 129-ФЗ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19 году имел место факт существенного увеличения количества поступающих жалоб (с 19 (в 2018г.) до 28) на решения регистрирующего органа (Межрайонную ИФНС России №9 по Новгородской области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Это было связано с активной работой регистрирующего органа по исключению из ЕГРЮЛ юридических лиц, в отношении которых внесена запись о недостоверности (в т.ч. об адресе) в течение 6 месяцев с момента ее внесения, что повлекло рост жалоб ЮЛ указывающих на неправомерную их ликвид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о итогам 1 полугодия 2020 г. рост жалоб отсутствует (поступило 11 жалоб, что соответствует аналогичному значению 2019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10 случаях (26%) жалобы были оставлены без рассмотрения (т.ч. в 6 случаях в 2019 году и в 4 случаях в 1 полугодии 2020 года), что уменьшило количество споров подлежащих рассмотрению по суще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ричины оставления жалоб без рассмотрения (ст.25.5 Закона 129-ФЗ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вязи с представлением в нижестоящий регистрирующий орган нового пакета документов, с исправлением ошибок до рассмотрения жалобы по существу (пп. «е» п.1 ст.25.5 Закона 129-ФЗ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вязи с отзывом жалобы (пп. «в» п.1 ст.25.5 Закона 129-ФЗ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течением срока на подачу жалобы, при отсутствии ходатайства (пп. «б» п.1 ст.25.5 Закона 129-ФЗ - 3 месяца на решение о государственной регистрации и отказе в государственной регистрации и 1 год на исключение из юридического лица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одписанием жалобы неуполномоченным лицом (отсутствие доверенности) (пп. «а» п.1 ст.25.5 Закона 129-ФЗ);</w:t>
      </w:r>
    </w:p>
    <w:p>
      <w:pPr>
        <w:pStyle w:val="Normal"/>
        <w:ind w:firstLine="72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- жалоба не имеет подписи (пп. «а» п.1 ст.25.5 Закона 129-ФЗ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ращаем внимание налогоплательщиков, реализующих право подачи жалобы в форме электронного документа, что п.1 ст. 25.4 Закона 129-ФЗ предусмотрено направление жалоб данной категории в форме электронного документа, подписанного электронной подписью. Отсутствие электронной подписи при направлении жалобы в форме электронного документа, в соответствии с пп. «а» п.1 ст.25.5 Закона 129-ФЗ, является основанием для оставления жалобы без рассмотрения, но </w:t>
      </w:r>
      <w:r>
        <w:rPr>
          <w:sz w:val="26"/>
          <w:szCs w:val="26"/>
          <w:u w:val="single"/>
        </w:rPr>
        <w:t>не препятствует повторному обращению лица с жалобой</w:t>
      </w:r>
      <w:r>
        <w:rPr>
          <w:sz w:val="26"/>
          <w:szCs w:val="26"/>
        </w:rPr>
        <w:t xml:space="preserve"> (п.3 ст.25.5 Закона 129-ФЗ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Рассмотрено Управлением в 2019 году - 20 жалоб данной категории, что больше аналогичного показателя за 2018 год (18 жалоб) на 2 жалобы. В 1 полугодии 2020 года рассмотрено 10 жалоб заявителей, что меньше аналогичного значения 1 квартала 2019 года на 1 жалоб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удовлетворено в 2019 году 6 жалоб данной категории, что соответствует аналогичному показателю 2018 года. В 1 полугодии 2020 года - 3 жалобы, при этом в аналогичном периоде 2019 года была удовлетворена 1 жалоб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лся в ФНС России 1 Заявитель. Жалоба оставлена без удовлетворения. </w:t>
      </w:r>
    </w:p>
    <w:p>
      <w:pPr>
        <w:pStyle w:val="Normal"/>
        <w:tabs>
          <w:tab w:val="left" w:pos="708" w:leader="none"/>
          <w:tab w:val="left" w:pos="1416" w:leader="none"/>
          <w:tab w:val="left" w:pos="4320" w:leader="none"/>
        </w:tabs>
        <w:jc w:val="both"/>
        <w:rPr/>
      </w:pPr>
      <w:r>
        <w:rPr>
          <w:szCs w:val="26"/>
        </w:rPr>
        <w:t xml:space="preserve">3.                                                                </w:t>
      </w:r>
      <w:r>
        <w:rPr>
          <w:b/>
        </w:rPr>
        <w:t>СЛАЙД №9</w:t>
      </w:r>
    </w:p>
    <w:p>
      <w:pPr>
        <w:pStyle w:val="22"/>
        <w:ind w:firstLine="709"/>
        <w:rPr/>
      </w:pPr>
      <w:r>
        <w:rPr>
          <w:szCs w:val="26"/>
        </w:rPr>
        <w:t xml:space="preserve">В целях совершенствования диалога с налогоплательщиками (заинтересованными лицами) и оперативного обмена документами, образующихся </w:t>
      </w:r>
      <w:r>
        <w:rPr>
          <w:color w:val="212121"/>
          <w:szCs w:val="26"/>
        </w:rPr>
        <w:t xml:space="preserve">в ходе досудебного урегулирования споров, </w:t>
      </w:r>
      <w:r>
        <w:rPr>
          <w:szCs w:val="26"/>
        </w:rPr>
        <w:t xml:space="preserve">в соответствии с Приказом ФНС России </w:t>
      </w:r>
      <w:r>
        <w:rPr>
          <w:b/>
          <w:szCs w:val="26"/>
        </w:rPr>
        <w:t>от 05 августа 2020</w:t>
      </w:r>
      <w:r>
        <w:rPr>
          <w:szCs w:val="26"/>
        </w:rPr>
        <w:t xml:space="preserve"> г. (№ЕД-7-9/534@) начата промышленная эксплуатация программного обеспечения, реализующего автоматизацию технологического процесса «Досудебное урегулирование споров с налогоплательщиками, в части приема и обработки жалоб, поступивших в электронной форме по ТКС».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электронного взаимодействия при направлении жалоб по ТКС являются: налогоплательщики (их представители); операторы электронного документооборота (далее - ЭДО) и налоговые органы.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z w:val="26"/>
          <w:szCs w:val="26"/>
        </w:rPr>
        <w:t>Направить такую жалобу могут юридические лица, ИП и иные физические лица, у которых есть программное обеспечение, предоставляемое операторами электронного документооборота, и должна быть отправлена  через этого оператора.</w:t>
      </w:r>
      <w:r>
        <w:rPr>
          <w:color w:val="40596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пандемии, когда бизнес не всегда может исполнить свои обязательства в связи с нерабочими днями, электронный формат жалобы – практически единственный выход уложиться в процессуальные сроки. Такой способ общения для всех налогоплательщиков в настоящее время рекомендуется в качестве приоритетного. 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>
          <w:sz w:val="26"/>
          <w:szCs w:val="26"/>
        </w:rPr>
        <w:t xml:space="preserve">Например, в период нерабочих дней Управление работало в штатном режиме, и ФНС России срок на рассмотрение жалоб не увеличивала, поэтому их рассмотрение осуществлялось в Управлении в сроки, установленные НК РФ, что не создавало для налогоплательщиков проблем в случае желания подать жалобу по ТКС и получить ответное решение по ней. 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имущество новой формы, заключается в упрощении процедуры и экономии времени для обеих сторон. Запуск нового проекта не только увеличил количество способов обжалования, но и  налогоплательщики получили дополнительную возможность обжалования из любого места в любое время суток без выходных.</w:t>
      </w:r>
    </w:p>
    <w:p>
      <w:pPr>
        <w:pStyle w:val="Style12"/>
        <w:spacing w:lineRule="atLeast" w:line="24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алогоплательщикам следует  направлять жалобу (апелляционную жалобу) в налоговый орган по новой форме (</w:t>
      </w:r>
      <w:r>
        <w:rPr>
          <w:b/>
          <w:sz w:val="26"/>
          <w:szCs w:val="26"/>
        </w:rPr>
        <w:t>КНД 1110121)</w:t>
      </w:r>
      <w:r>
        <w:rPr>
          <w:sz w:val="26"/>
          <w:szCs w:val="26"/>
        </w:rPr>
        <w:t>, утвержденной приказом ФНС России от 20.12.2019 № ММВ-7-9/645@.</w:t>
      </w:r>
      <w:r>
        <w:rPr/>
        <w:t xml:space="preserve"> </w:t>
      </w:r>
      <w:r>
        <w:rPr>
          <w:sz w:val="26"/>
          <w:szCs w:val="26"/>
        </w:rPr>
        <w:t xml:space="preserve">Данным приказом утверждены формы жалобы (апелляционной жалобы) и порядок  ее заполнения, а также форматы и порядок представления жалобы (апелляционной жалобы) и направления решений (извещения) по ним в электронной форме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6"/>
          <w:szCs w:val="26"/>
        </w:rPr>
        <w:t xml:space="preserve">Согласно данному приказу направление и получение жалобы, решения (извещения) по жалобе по ТКС допускается при обязательном использовании </w:t>
      </w:r>
      <w:r>
        <w:rPr>
          <w:b/>
          <w:sz w:val="26"/>
          <w:szCs w:val="26"/>
        </w:rPr>
        <w:t>сертифицированных</w:t>
      </w:r>
      <w:r>
        <w:rPr>
          <w:sz w:val="26"/>
          <w:szCs w:val="26"/>
        </w:rPr>
        <w:t xml:space="preserve"> средств </w:t>
      </w:r>
      <w:r>
        <w:rPr>
          <w:b/>
          <w:sz w:val="26"/>
          <w:szCs w:val="26"/>
        </w:rPr>
        <w:t>усиленной квалифицированной</w:t>
      </w:r>
      <w:r>
        <w:rPr>
          <w:sz w:val="26"/>
          <w:szCs w:val="26"/>
        </w:rPr>
        <w:t xml:space="preserve"> электронной подписи (ЭЦП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определённые критерии установленного формата не будут соблюдены, налоговая инспекция жалобу не зарегистрирует и направит в ответ уведомление об отказе. 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Жалоба не будет зарегистрирована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лена в налоговый орган, который не имеет прямого отношения к возникшей претензии (не выносивший оспариваемых актов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ует установленному формат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усиленная квалифицированная электронная подпись заявите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заявителя (нарушения прав которого обжалуется) не приложил к жалобе информационное сообщение, подтверждающее представительств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все ошибки будут устранены, заявитель вправе направить жалобу повторно. Подтверждением регистрации жалобы станет квитанция о приём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им способом на сегодняшний день воспользовались только 2 налогоплательщи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месте с тем, жалоба, поданная в новом виде, в период пандемии, делает общение более безопасным, а </w:t>
      </w:r>
      <w:r>
        <w:rPr>
          <w:color w:val="212121"/>
          <w:sz w:val="26"/>
          <w:szCs w:val="26"/>
        </w:rPr>
        <w:t>новый формат помогает упростить и оптимизировать это взаимодействие, а также снижает временные и финансовые затраты Заявите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6"/>
    </w:rPr>
  </w:style>
  <w:style w:type="paragraph" w:styleId="Style14">
    <w:name w:val="Style14"/>
    <w:basedOn w:val="Normal"/>
    <w:qFormat/>
    <w:pPr>
      <w:widowControl w:val="false"/>
      <w:spacing w:lineRule="exact" w:line="277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274"/>
      <w:ind w:firstLine="727"/>
    </w:pPr>
    <w:rPr/>
  </w:style>
  <w:style w:type="paragraph" w:styleId="Style101">
    <w:name w:val="Style10"/>
    <w:basedOn w:val="Normal"/>
    <w:qFormat/>
    <w:pPr>
      <w:widowControl w:val="false"/>
      <w:spacing w:lineRule="exact" w:line="274"/>
      <w:ind w:firstLine="709"/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qFormat/>
    <w:pPr>
      <w:widowControl w:val="false"/>
      <w:bidi w:val="0"/>
      <w:spacing w:lineRule="exact" w:line="415"/>
      <w:ind w:firstLine="715"/>
      <w:jc w:val="both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9:00Z</dcterms:created>
  <dc:creator>klm</dc:creator>
  <dc:description/>
  <cp:keywords/>
  <dc:language>en-US</dc:language>
  <cp:lastModifiedBy>Ломпас Светлана Николаевна</cp:lastModifiedBy>
  <cp:lastPrinted>2020-09-01T09:47:00Z</cp:lastPrinted>
  <dcterms:modified xsi:type="dcterms:W3CDTF">2020-09-02T08:25:00Z</dcterms:modified>
  <cp:revision>9</cp:revision>
  <dc:subject/>
  <dc:title> </dc:title>
</cp:coreProperties>
</file>